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732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08» июля 2025 года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напояса КВ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eastAsia="SimSun;宋体"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 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01;***, 22;***, не работающего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5.2025 в 03 часов 03 минут ХМАО-Югра на 704 км а/д Нефтеюганск-Мамонтово, Нефтеюганского района, Динапояс К.В. управляя транспортным средством *** государственный регистрационный номер *** в нарушение требования дорожного знака 3.20 «обгон запрещен» и линии разметки 1.1 с выездом на полосу, предназначенную для встречного движения, обогнал грузовой автомобиль, после обгона грузового автомобиля возвратился на ранее занимаемую полосу и продолжил движение прямо, двигался со стороны г.Нефтеюганска в сторону г.Пыть-Ях, чем нарушил требования п.п. 1.3, 9.1.1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Динапояс К.В.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Динапояса К.В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следовав материалы дела, оценив доказательства в их совокупности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судья приходит к выводу, что вина </w:t>
      </w:r>
      <w:r>
        <w:rPr>
          <w:rFonts w:cs="Times New Roman" w:ascii="Times New Roman" w:hAnsi="Times New Roman"/>
          <w:sz w:val="26"/>
          <w:szCs w:val="26"/>
        </w:rPr>
        <w:t xml:space="preserve">Динапояса К.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вершении административного правонарушения установлена и подтверждается совокупностью следующих доказательств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680749 от 30.05.2025, согласно которому 30.05.2025 в 03 часов 03 минут ХМАО-Югра на 704 км а/д Нефтеюганск-Мамонтово, Нефтеюганского района, Динапояс К.В. управляя транспортным средством *** государственный регистрационный номер *** в нарушение требования дорожного знака 3.20 «обгон запрещен» и линии разметки 1.1 с выездом на полосу, предназначенную для встречного движения, обогнал грузовой автомобиль, после обгона грузового автомобиля возвратился на ранее занимаемую полосу и продолжил движение прямо, двигался со стороны г.Нефтеюганска в сторону г.Пыть-Ях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30.05.2025, согласно которой Динапояс К.В. в нарушение требования дорожного знака 3.20 «обгон запрещен» и линии разметки 1.1 «сплошная» с выездом на полосу, предназначенную для встречного движения, обогнал грузовой автомобил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ДПС взвода 2 роты №2 ОБ ДПС ГИБДД УМВД России по ХМАО-Югре  от 30.05.2025, согласно которому 30.05.2025 в 03 часов 03 минут на 704 км а/д Динапояс К.В., управляя транспортным средством *** государственный регистрационный номер *** в нарушение требования дорожного знака 3.20 «обгон запрещен» и дорожной горизонтальной разметки с выездом на полосу, предназначенную для встречного автомобиля, обогнал грузовой автомобиль, после обгона грузового автомобиля возвратился на ранее занимаемую полосу и продолжил движение прямо, двигался со стороны г.Нефтеюганска в сторону г.Пыть-Ях</w:t>
      </w:r>
      <w:r>
        <w:rPr>
          <w:rStyle w:val="22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bidi="ru-RU"/>
        </w:rPr>
        <w:t xml:space="preserve">В отношении </w:t>
      </w:r>
      <w:r>
        <w:rPr>
          <w:sz w:val="26"/>
          <w:szCs w:val="26"/>
        </w:rPr>
        <w:t>Динапояса К.В</w:t>
      </w:r>
      <w:r>
        <w:rPr>
          <w:color w:val="000000"/>
          <w:sz w:val="26"/>
          <w:szCs w:val="26"/>
          <w:lang w:bidi="ru-RU"/>
        </w:rPr>
        <w:t xml:space="preserve"> был составлен протокол по ст. 12.15 ч.4 КоАП РФ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слокацией дорожных знаков, согласно которой действие дорожного знака 3.20 «обгон запрещен» </w:t>
      </w:r>
      <w:r>
        <w:rPr>
          <w:sz w:val="27"/>
          <w:szCs w:val="27"/>
        </w:rPr>
        <w:t>и дорожной разметки 1.11</w:t>
      </w:r>
      <w:r>
        <w:rPr>
          <w:sz w:val="26"/>
          <w:szCs w:val="26"/>
        </w:rPr>
        <w:t xml:space="preserve"> распространяется на 704 км. а/д Нефтеюганск-Мамонтово;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Динапояс К.В., управляя транспортным средством *** государственный регистрационный номер *** в нарушение требования дорожного знака 3.20 «обгон запрещен» и дорожной горизонтальной разметки с выездом на полосу, предназначенную для встречного автомобиля, обогнал грузовой автомобил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иложению 2 к ПДД РФ «Дорожная разметка и её характеристики»,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Динапояса К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Динапояса К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инапояса КВ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7794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